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496-2301/2025</w:t>
      </w:r>
    </w:p>
    <w:p>
      <w:pPr>
        <w:pStyle w:val="Normal"/>
        <w:rPr/>
      </w:pPr>
      <w:r>
        <w:rPr>
          <w:bCs/>
          <w:sz w:val="20"/>
          <w:szCs w:val="20"/>
        </w:rPr>
        <w:t>УИД 86MS0023-01-2025-002372-1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августа 2025 года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ина Александра Валерьевича, *** </w:t>
      </w:r>
      <w:r>
        <w:rPr>
          <w:spacing w:val="-3"/>
          <w:sz w:val="24"/>
          <w:szCs w:val="24"/>
        </w:rPr>
        <w:t xml:space="preserve">года рождения, уроженца </w:t>
      </w:r>
      <w:r>
        <w:rPr>
          <w:sz w:val="24"/>
          <w:szCs w:val="24"/>
        </w:rPr>
        <w:t>***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гражданина РФ, не работающего, зарегистрированного и проживающего по адресу: ***, паспорт серии *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озин А.В</w:t>
      </w:r>
      <w:r>
        <w:rPr/>
        <w:t>. 23 июля 2025 года в 00 час. 01 мин. по адресу ***, будучи привлеченным к административной ответственности по 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3 МОМВД России «Нижневартовский» 86 № 324477 от 10.05.2025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Козин А.В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Козина А.В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166087 от 31.07.2025, </w:t>
      </w:r>
      <w:r>
        <w:rPr/>
        <w:t xml:space="preserve">с которым </w:t>
      </w:r>
      <w:r>
        <w:rPr>
          <w:color w:val="000000"/>
        </w:rPr>
        <w:t>Козин А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3 МОМВД России «Нижневартовский» 86 № 324477 от 10.05.2025 о назначении </w:t>
      </w:r>
      <w:r>
        <w:rPr>
          <w:color w:val="000000"/>
        </w:rPr>
        <w:t>Козину А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Козину А.В</w:t>
      </w:r>
      <w:r>
        <w:rPr/>
        <w:t>. лично 10.05.2025, вступило в законную силу 21.05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Козина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озина А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Козина А.В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86 </w:t>
      </w:r>
      <w:r>
        <w:rPr/>
        <w:t xml:space="preserve">№ 324477 </w:t>
      </w:r>
      <w:r>
        <w:rPr>
          <w:color w:val="000000"/>
        </w:rPr>
        <w:t xml:space="preserve">по делу об административном правонарушении от 10.05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1.05.2025, однако в установленный законом срок штраф уплачен не был. Уважительных причин неуплаты штрафа в установленный законом срок у Козина А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озиным А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озина А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Козину А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озина Александра Валер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96252016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7"/>
        <w:spacing w:lineRule="auto" w:line="240"/>
        <w:ind w:left="0" w:right="0"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16685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>Подлинник постановления находится в материалах дела об административном правонарушении № 5-496-2301/2025 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